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2 декабря 2012 г. N 12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лицензировании деятельности по заготовке, х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аботке и реализации лома черных и цветных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 соответствии  с   Федеральным   законом   "О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ых видов деятельности"  Правительство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  прилагаемое    Положение    о   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по заготовке, хранению, переработке и реализации 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металлов, 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рилагаемые изменения, которые  вносятся  в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 Российской Федерации по вопросам  обращения  с  л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и 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оссийской Федерации от 14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06 г. N 766 "О лицензировании деятельности в области обращ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мом  цветных  и  черных  металлов" 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2006, N 52, ст. 55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2 изменений,  которые  вносятся  в  акты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 Федерации   по   вопросам   деятельности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ышленности  и  торговли  Российской   Федерации,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7 июн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441 (Собрание законодательства Российской Федерации, 2008, 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. 286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29 изменений,  которые  вносятся  в  акты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 Федерации   по   вопросам   государственного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дзора),  утвержденных 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от 21 апреля  2010 г.  N 268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2010, N 19, ст. 231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28   изменений,   которые   вносятся   в 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  Российской  Федерации  по  вопросам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шлины,  утвержденных  постановлением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от 24 сентября 2010 г. N 749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2010, N 40, ст. 50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 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декабр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12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лицензировании деятельности по заготовке, х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аботке и реализации лома черных металлов, цветных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 Положение  определяет   порядок  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по заготовке, хранению, переработке и реализации 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 металлов,  цветных  металлов,  осуществляемой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ми  и   индивидуальными   предпринимателями, 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 лома  черных  и  цветных  металлов,  образовавшего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х  лиц  и  индивидуальных  предпринимателе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ственного производства (далее - деятель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ензирование  деятельности  осуществляют  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 исполнительной  власти  субъектов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   с    частью 9    статьи 22    Федерального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 лицензировании отдельных видов 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ензируемая деятельность включает в себя  следующие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готовка, хранение, переработка и реализация  лома  ч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заготовка, хранение, переработка и реализация лома  цв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 настоящем  Положении  используются  следующие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заготовка"  -  приобретение  лома  черных  и  (или)   цв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  у  юридических  и  физических  лиц  на   возмезд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ой основе и  транспортирование  его  к  месту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аботки и (или)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хранение" - содержание заготовленного  лома  черных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х  металлов  с  целью   последующей   переработк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переработка"  -  процессы  сортировки,  отбора,  измель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ки, разделки, прессования и брикетирования лома черных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реализация" - отчуждение лома черных и (или) цветных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возмездной или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ензионными требованиями  к  осуществлению  лиценз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 у  соискателя  лицензии  (лицензиата)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  или  ином  законном  основании  земельных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аний,  строений,  сооружений,  помещений,  технически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я   и    технической    документации,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м   требованиям,    необходимых    для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руемой деятельности в каждом из мест ее осущест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личие  у  соискателя  лицензии  условий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й Правил обращения с ломом и отходами черных металло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уждения, утвержденных 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от 11 мая 2001 г. N 369  (далее  -  Правила  обращ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мом черных металлов),  и  Правил  обращения  с ломом  и 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х  металлов  и  их  отчуждения,  утвержденных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 Российской Федерации от 11 мая 2001 г. N 370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обращения с ломом  цветных  металлов), 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ей 13-1  Федерального  закона   "Об отходах   производ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ребления" и соблюдение  лицензиатом  Правил  обращения  с  л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металлов и Правил обращения с ломом 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Грубыми    нарушениями    лицензионных    требований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  лицензируемой  деятельности  являются  повлекш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ой последствия, установленные частью 11  статьи 19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а "О лицензировании отдельных видов деятельности",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лицензионных  требований,  предусмотренных   подпунктом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а 5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требований Правил  обращения  с  ломом  черных  метал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 обращения с ломом  цветных  металлов  в  части  приема 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и цветных метал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составления приемо-сдаточ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осуществления радиацион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осуществления контроля на взрыво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Для получения лицензии соискатель лицензии  направля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ет  в  лицензирующий  орган  заявление,   оформленн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   с    частью 1    статьи 13    Федерального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 лицензировании отдельных видов деятельности",  документы  (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ов),  указанные  в  пунктах  1  и  4  части  3  статьи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   закона    "О лицензировании     отдельных  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", а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копии  документов,  подтверждающих  наличие  у  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необходимых для осуществления лицензируем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адлежащих  ему  на  праве  собственности  или   ином   зак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и  земельных  участков,  зданий,  строений,  сооруж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й (единой обособленной части зданий, строений, сооруж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й),  права  на  которые  не   зарегистрированы   в   Ед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 реестре прав на недвижимое имущество и сделок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случае, если такие права зарегистрированы в  указанном  реест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ются  сведения  об  этих  земельных  участках,   зд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ениях, сооружениях и помещен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опии  документов,  подтверждающих  наличие  у  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принадлежащих ему на праве собственности или ином зак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и   технических   средств,   оборудования   и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,   используемых   для   осуществления    лиценз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пии документов, подтверждающих  квалификацию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ивших с соискателем лицензии трудовые договоры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требованиями Правил обращения с ломом черных  металлов  и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с ломом 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опии  документов  о  назначении   ответственных   лиц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радиационного контроля лома и отходов и контроля л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  на   взрывобезопасность,    утвержденных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- соискателем лицензии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 обращения с ломом черных металлов и Правил обращения с л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  намерении   лицензиата   осуществлять   лицензир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по новому адресу, а также  выполнять  не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 работы,  составляющие  лицензируемый  вид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ат в заявлении о  переоформлении  лицензии  указывает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и вид работ, а также  сведения,  подтверждающие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ата  лицензионным   требованиям,   установленным   пунктом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и   проведении   проверки   сведений,   содержащих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ъявленных  соискателем  лицензии  (лицензиатом)   заявле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агаемых к  нему  документах,  а  также  соблюдения  соиск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(лицензиатом) лицензионных требований лицензирующий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рашивает необходимые для предоставления государственных услу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и  лицензирования  сведения,   находящиеся   в 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в,   предоставляющих   государственные    услуги,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их муниципальные услуги, иных государстве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в    местного    самоуправления     либо    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м  органам  или   органам   местного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й,   в   порядке,   установленном 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б организации  предоставления  государственных  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уг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Лицензирующий    орган     размещает     в 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    информационной    системе     "Единый     по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  и  муниципальных  услуг  (функций)"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 Правительством Российской Федерации, сведения о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им решения о предоставлении или переоформлении лиценз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о ходе проведения проверки соответствия  соискателя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лицензиата) лицензионным  требованиям,  предусмотренным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Лицензионный   контроль    осуществляется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ом Федеральным законом "О защите прав юридически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    индивидуальных     предпринимателей     при 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 контроля (надзора) и муниципального  контроля"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ом   особенностей   организации    и    проведения    прове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 Федеральным законом "О лицензировании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До    вступления    в    силу     федерального   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ющего  передачу  осуществления  полномочи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в области лицензирования заготовки, хранения, пере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реализации лома черных и цветных металлов органа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асти  субъектов  Российской  Федерации,  формирование  и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дного    реестра    лицензий    осуществляется  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ышленности и торгов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едения сводного  реестра  лицензий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по заготовке, хранению, переработке и реализации 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и цветных металлов лицензирующие  органы  ежеквартально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днее 10-го  числа  месяца,  следующего  за  истекшим  кварта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яют на бумажном и электронном носителях  данные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й   субъекта    Российской    Федерации    в    Минист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ышленности и торгов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Информация,  относящаяся  к  осуществлению   лиценз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 предусмотренная пунктом 4 части 2 статьи 5 и частью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и 21 Федерального  закона  "О лицензировании 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",  размещается  на  официальном  сайте  лиценз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а в информационно-телекоммуникационной сети "Интернет"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ых стендах  в  помещениях  лицензирующего  орга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чение 10 дней со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фициального  опубликования  нормативных  правов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ющих    обязательные    требования    к    лиценз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нятия лицензирующим  органом  решения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 (отказе  в   предоставлении   лицензии),   пере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  (отказе  в  переоформлении  лицензии),   приостано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обновлении действия лицензии, а также о предоставлении дубл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лучения  от  Федеральной  налоговой  службы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квидации юридического лица или  прекращении  его 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е реорганизации, а также о  прекращении  физически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ступления в законную силу решения  суда  об 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Представление соискателем лицензии заявления 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ых для получения лицензии, их прием лицензирующим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е лицензирующим органом решения  о  предостав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 отказе  в  предоставлении  лицензии),  переоформ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казе в переоформлении лицензии), приостановлении, возобно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кращении действия лицензии,  предоставление  дубликата  и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,    формирование    и    ведение    лицензионного  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го  ресурса,  а  также  ведение  реестра  лиценз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сведений, содержащихся в  информационном  ресурс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естре   лицензий,   осуществляю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   законом    "О лицензировании     отдельных  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За предоставление или переоформление лицензирующ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,  а  также  за  выдачу  дубликата  лицензии   у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пошлина в порядке и размерах,  которые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декабр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12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З М Е Н Е Н И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торые вносятся в акты Правительства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ам обращения с ломом черных и цветных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авила обращения с ломом и отходами черных металлов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уждения, утвержденные 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 от  11 мая  2001 г.  N 369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2001, N 21, ст. 2083), дополнить  пунктом 8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8-1. Юридическое  лицо  и  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ющие лом и отходы черных металлов, обязаны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  минимального   штата   имеющих 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алификацию следующих работников, с  которыми  заключены  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ер лома и отходов металла 2 разряда - на каждом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иему лома и отходов чер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овщик лома и отходов металла 1 разряда - не менее ч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м из объектов по  приему  лома  и  отходов  черных  металл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ах территории субъек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личие на каждом объекте по приему лома и  отходов  ч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ответственного за проведение радиационного контроля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тходов чер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ответственного за проведение  контроля  лома  и 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х металлов на взрывобезоп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личие на каждом объекте по приему лома и  отходов  ч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 площадки  с  твердым  (асфальтовым,  бетонным)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назначенной для хранения лома  и  отходов  черных  металл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оборудования для проведения  радиационного  контроля  л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  черных   металлов   в   соответствии   с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наличие не менее чем на одном из объектов по приему л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черных металлов в пределах территории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а для  пакетирования  лома  черных  металлов  (с  усил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ования не менее 2500 кН), либо пресс-ножниц (с усилием рез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нее  3000 кН),  либо  установки  для   дробления   и   сорт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гковесного лома (с мощностью привода не менее 495 кВ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я для сортировки или измельчения стружк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вила обращения с ломом и отходами цветных металлов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уждения, утвержденные 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 от  11 мая  2001 г.  N 370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2001, N 21, ст. 2084),  дополнить пунктом 9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9-1. Юридическое  лицо  и  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ющие лом и отходы цветных металлов, обязаны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  минимального   штата   имеющих 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алификацию следующих работников, с  которыми  заключены  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ер лома и отходов металла 2 разряда - на каждом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иему лома и отходов 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овщик лома и отходов металла 1 разряда - не менее ч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м из объектов по приему  лома  и  отходов  цветных  металл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ах территории субъек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личие на каждом объекте по приему лома и отходов  цв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ответственного за проведение радиационного контроля л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тходов 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ответственного за проведение  контроля  лома  и 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х металлов на взрывобезоп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личие на каждом объекте по приему лома и отходов  цв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аллов площадки  с  твердым  (асфальтовым,  бетонным)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назначенной для хранения лома и  отходов  цветных  металл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оборудования для проведения  радиационного  контроля  л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 цветных   металлов   в   соответствии   с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наличие не менее чем на одном из объектов по приему л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цветных металлов в пределах территории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я  для  определения  химического  состава  лом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ов 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а для пакетирования лома и отходов цветных металлов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9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6:00Z</dcterms:created>
  <dc:creator>Alex</dc:creator>
  <dc:description/>
  <cp:keywords/>
  <dc:language>en-US</dc:language>
  <cp:lastModifiedBy>alex</cp:lastModifiedBy>
  <dcterms:modified xsi:type="dcterms:W3CDTF">2013-07-19T09:33:00Z</dcterms:modified>
  <cp:revision>4</cp:revision>
  <dc:subject/>
  <dc:title/>
</cp:coreProperties>
</file>