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Статья: Комментарий к Письму Минфина России от 16.03.2012 N 03-07-13/01-15 &lt;НДС: экспорт в Республику Беларусь лома и отходов черных металлов&gt;</w:t>
              <w:br/>
              <w:t>(Фирсанова Н.Е.)</w:t>
              <w:br/>
              <w:t>("Нормативные акты для бухгалтера", 2012, N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Статья: Комментарий к Письму Минфина России от 16.03.2012 N 03-07-13/01-15 &lt;НДС: экспорт в Республику Беларусь лома и отходов черных металлов&gt;</w:t>
      </w:r>
    </w:p>
    <w:p>
      <w:pPr>
        <w:pStyle w:val="ConsPlusNormal"/>
        <w:ind w:left="540" w:hanging="0"/>
        <w:jc w:val="both"/>
        <w:rPr/>
      </w:pPr>
      <w:r>
        <w:rPr/>
        <w:t>(Фирсанова Н.Е.)</w:t>
      </w:r>
    </w:p>
    <w:p>
      <w:pPr>
        <w:pStyle w:val="ConsPlusNormal"/>
        <w:ind w:left="540" w:hanging="0"/>
        <w:jc w:val="both"/>
        <w:rPr/>
      </w:pPr>
      <w:r>
        <w:rPr/>
        <w:t>("Нормативные акты для бухгалтера", 2012, N 8)</w:t>
      </w:r>
    </w:p>
    <w:p>
      <w:pPr>
        <w:pStyle w:val="ConsPlusNormal"/>
        <w:rPr/>
      </w:pPr>
      <w:r>
        <w:rPr/>
        <w:t>Информация о публикации</w:t>
      </w:r>
    </w:p>
    <w:p>
      <w:pPr>
        <w:pStyle w:val="ConsPlusNormal"/>
        <w:ind w:left="540" w:hanging="0"/>
        <w:jc w:val="both"/>
        <w:rPr/>
      </w:pPr>
      <w:r>
        <w:rPr/>
        <w:t>Фирсанова Н.Е. Комментарий к Письму Минфина России от 16.03.2012 N 03-07-13/01-15 [НДС: экспорт в Республику Беларусь лома и отходов черных металлов] // Нормативные акты для бухгалтера. 2012. N 8. С. 79 - 80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Нормативные акты для бухгалтера", 2012, N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МЕНТАР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ПИСЬМУ МИНФИНА РОССИИ ОТ 16.03.2012 N 03-07-13/01-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&lt;НДС: ЭКСПОРТ В РЕСПУБЛИКУ БЕЛАРУСЬ ЛОМА И ОТХ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ЕРНЫХ МЕТАЛЛОВ&gt;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пециалисты Департамента налоговой и таможенно-тарифной политики в очередной раз разъяснили порядок применения налога на добавленную стоимость при экспорте товаров из России в Беларусь. В комментируемом Письме речь идет об операциях по реализации лома и отходов черных металлов. Такие операции, в соответствии с российским налоговым законодательством, освобождены от налогообложения НДС (п. 2 ст. 149 НК РФ). Несмотря на это, финансисты сообщают, что при экспорте лома и отходов черных металлов из России в Беларусь возникает объект налогообложения налогом на добавленную стоимость и применяется нулевая ставка этого на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иоритет норм международного законодательства</w:t>
      </w:r>
    </w:p>
    <w:p>
      <w:pPr>
        <w:pStyle w:val="ConsPlusNormal"/>
        <w:jc w:val="center"/>
        <w:rPr/>
      </w:pPr>
      <w:r>
        <w:rPr/>
        <w:t>над российским по вопросам налогооб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ссийская Федерация и Республика Беларусь являются государствами - участниками Таможенного союза (Договор о создании единой таможенной территории и формировании Таможенного союза от 06.10.2007). Между членами Таможенного союза 25 января 2008 г. заключен международный договор - Соглашение о принципах взимания косвенных налогов при экспорте и (или) импорте товаров, выполнении работ, оказании услуг в Таможенном союзе (далее - Соглашение от 25.01.2008). В соответствии с этим договором при вывозе товаров, реализуемых налогоплательщиками, с территории одного государства - члена Таможенного союза на территорию другого государства - члена Таможенного союза применяется нулевая ставка НДС (абз. 8 ст. 1, ст. 2 Соглашения от 25.01.2008). При этом порядок применения нулевой ставки устанавливается отдельным Протоколом, заключенным между государствами - участниками Таможенного союза (ст. 4 Соглашения от 25.01.2008). В настоящее время порядок применения нулевой ставки закреплен Протоколом о порядке взимания косвенных налогов и механизме контроля за их уплатой при экспорте и импорте товаров в Таможенном союзе от 11.12.2009 (далее - Протокол от 11.12.2009).</w:t>
      </w:r>
    </w:p>
    <w:p>
      <w:pPr>
        <w:pStyle w:val="ConsPlusNormal"/>
        <w:ind w:firstLine="540"/>
        <w:jc w:val="both"/>
        <w:rPr/>
      </w:pPr>
      <w:r>
        <w:rPr/>
        <w:t xml:space="preserve">Обратите внимание: вышеуказанными международными договорами применение нулевой налоговой ставки по налогу на добавленную стоимость установлено для всех товаров. При этом под товарами понимается все реализуемое или предназначенное для реализации любое движимое и недвижимое имущество, все виды энергии (абз. 5 ст. 1 Соглашения от 25.01.2008). </w:t>
      </w:r>
      <w:r>
        <w:rPr>
          <w:b/>
          <w:bCs/>
          <w:color w:val="000000"/>
        </w:rPr>
        <w:t>Какие-либо особенности налогообложения для отдельных товаров этими международными договорами не предусмотрены</w:t>
      </w:r>
      <w:r>
        <w:rPr/>
        <w:t xml:space="preserve"> (к примеру, для тех, которые внутри государств - участников Таможенного союза освобождены от налогообложения или облагаются НДС по ставкам, отличным от нулевой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экспорт лома и отходов черных металлов из Российской Федерации в Республику Беларусь подпадает под налогообложение НДС по налоговой ставке 0%. Однако такие нормы не согласуются с нормами российского законодательства о налогах и сборах. Ведь в России указанные операции от налогообложения налогом на добавленную стоимость освобождены (п. 2 ст. 149 НК РФ). Напомним, что согласно правилу, установленному в ст. 7 Налогового кодекса РФ, если международным договором, касающимся налогообложения, установлены иные нормы, чем предусмотренные российским законодательством, то применяются нормы международного договора. </w:t>
      </w:r>
      <w:r>
        <w:rPr>
          <w:b/>
          <w:bCs/>
          <w:color w:val="000000"/>
        </w:rPr>
        <w:t>Это значит, что в сложившейся ситуации необходимо руководствоваться порядком налогообложения, который установлен международными договорами</w:t>
      </w:r>
      <w:r>
        <w:rPr/>
        <w:t xml:space="preserve"> (Соглашением от 25.01.2008, Протоколом от 11.12.2009).</w:t>
      </w:r>
    </w:p>
    <w:p>
      <w:pPr>
        <w:pStyle w:val="ConsPlusNormal"/>
        <w:ind w:firstLine="540"/>
        <w:jc w:val="both"/>
        <w:rPr/>
      </w:pPr>
      <w:r>
        <w:rPr/>
        <w:t>Очевидно, что нормы ст. 149 Налогового кодекса РФ при экспорте товаров в страны - участники Таможенного союза не применяются. Напомним, что специалисты финансового министерства и налоговой службы сообщали об этом и ранее (п. 4 Письма Минфина России от 06.10.2010 N 03-07-15/131, Письмо Минфина России от 05.10.2010 N 03-07-08/277, Письмо ФНС России от 20.10.2010 N ШС-37-3/13778@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именение нулевой ставки необходимо документально</w:t>
      </w:r>
    </w:p>
    <w:p>
      <w:pPr>
        <w:pStyle w:val="ConsPlusNormal"/>
        <w:jc w:val="center"/>
        <w:rPr/>
      </w:pPr>
      <w:r>
        <w:rPr/>
        <w:t>подтверди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 финансового министерства на вопрос о порядке применения НДС при экспорте из России в Беларусь лома и отходов черных металлов однозначен - применяется нулевая ставка этого налога. Иные ставки НДС при экспорте товаров в рамках Таможенного союза ни в Соглашении от 25.01.2008, ни Протоколе от 11.12.2009 не предусмотрены. Более того, налогоплательщик не вправе по своему усмотрению изменять установленную налоговую ставку и не может выбирать - применять нулевую налоговую ставку или нет.</w:t>
      </w:r>
    </w:p>
    <w:p>
      <w:pPr>
        <w:pStyle w:val="ConsPlusNormal"/>
        <w:ind w:firstLine="540"/>
        <w:jc w:val="both"/>
        <w:rPr/>
      </w:pPr>
      <w:r>
        <w:rPr/>
        <w:t xml:space="preserve">Суть нулевой ставки (обложение НДС по ставке ноль процентов) заключается в том, что она дает российским организациям право на возмещение из бюджета сумм "входного" налога (абз. 3 ст. 1 Соглашения от 25.01.2008, п. 1 ст. 1 Протокола от 11.12.2009, п. 2 ст. 171, п. 3 ст. 172 НК РФ). Поэтому </w:t>
      </w:r>
      <w:r>
        <w:rPr>
          <w:b/>
          <w:bCs/>
          <w:color w:val="000000"/>
        </w:rPr>
        <w:t>вместе с обязанностью применять нулевую ставку налога на добавленную стоимость при экспорте лома</w:t>
      </w:r>
      <w:r>
        <w:rPr/>
        <w:t xml:space="preserve"> и отходов черных металлов </w:t>
      </w:r>
      <w:r>
        <w:rPr>
          <w:b/>
          <w:bCs/>
          <w:color w:val="000000"/>
        </w:rPr>
        <w:t>из России в Беларусь налогоплательщики получают право принять к вычету "входной" НДС по экспортируемым товарам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нение нулевой ставки требует документального подтверждения факта экспорта (ст. 2 Соглашения от 25.01.2008, п. 5 Письма Минфина России от 06.10.2010 N 03-07-15/131, Письмо Минфина России от 05.10.2010 N 03-07-08/277). Перечень документов, который одновременно с налоговой декларацией необходимо представить в налоговый орган, установлен в п. 2 ст. 1 Протокола от 11.12.2009. Если необходимые документы не будут представлены в налоговую службу, организации придется заплатить НДС по ставке 18% с правом на вычет "входного" налога согласно российскому законодательству (п. 3 ст. 1 Протокола от 11.12.2009, п. 3 ст. 164 НК РФ).</w:t>
      </w:r>
    </w:p>
    <w:p>
      <w:pPr>
        <w:pStyle w:val="ConsPlusNormal"/>
        <w:ind w:firstLine="540"/>
        <w:jc w:val="both"/>
        <w:rPr/>
      </w:pPr>
      <w:r>
        <w:rPr/>
        <w:t>Аналогичные разъяснения по вопросу применения нулевой ставки НДС при экспорте товаров из России в Беларусь приведены в Письме Минфина России от 23.11.2011 N 03-07-13/01-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Е.Фирсанова</w:t>
      </w:r>
    </w:p>
    <w:p>
      <w:pPr>
        <w:pStyle w:val="ConsPlusNormal"/>
        <w:jc w:val="right"/>
        <w:rPr/>
      </w:pPr>
      <w:r>
        <w:rPr/>
        <w:t>Экспер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rPr/>
      </w:pPr>
      <w:r>
        <w:rPr/>
        <w:t>13.04.201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Статья: Комментарий к Письму Минфина России от 16.03.2012 N 03-07-13/01-15 &lt;НДС: экспорт в Республику Беларусь лома и отходов черных металлов&gt;</w:t>
            <w:br/>
            <w:t>(Фирсанова Н.Е.)</w:t>
            <w:br/>
            <w:t>("Нормативные акты для бухгалтера", 201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1:00Z</dcterms:created>
  <dc:creator>ConsultantPlus</dc:creator>
  <dc:description/>
  <cp:keywords/>
  <dc:language>en-US</dc:language>
  <cp:lastModifiedBy>Владелец</cp:lastModifiedBy>
  <dcterms:modified xsi:type="dcterms:W3CDTF">2013-08-19T12:21:00Z</dcterms:modified>
  <cp:revision>2</cp:revision>
  <dc:subject/>
  <dc:title>Статья: Комментарий к Письму Минфина России от 16.03.2012 N 03-07-13/01-15 &lt;НДС: экспорт в Республику Беларусь лома и отходов черных металлов&gt;(Фирсанова Н.Е.)("Нормативные акты для бухгалтера", 2012, N 8)</dc:title>
</cp:coreProperties>
</file>